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73 (11000)/вторник/, 18 июня 2013 года и на официальном сайте администрации Михайловского муниципального района от 13.06.2013г., «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450 м по направлению на запад от ориентира – жилой дом, расположенного за пределами участка. Адрес ориентира: Приморский край, Михайловский район, с. Даниловка, ул. Ленинская, д.41а, площадью 50 кв.м., с разрешенным использованием под размещения базовой станции сотовой связи»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06:00Z</dcterms:created>
  <dc:creator>Клиент</dc:creator>
  <dc:description/>
  <dc:language>en-US</dc:language>
  <cp:lastModifiedBy>ArhMihadm</cp:lastModifiedBy>
  <cp:lastPrinted>2013-06-13T08:38:00Z</cp:lastPrinted>
  <dcterms:modified xsi:type="dcterms:W3CDTF">2013-08-29T23:46:00Z</dcterms:modified>
  <cp:revision>5</cp:revision>
  <dc:subject/>
  <dc:title/>
</cp:coreProperties>
</file>